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Work V1.01 - Chris Hames 5/2/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W Size 251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get around your directories fast and simply.  Well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program of great use.  This is the first release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/feedback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DirWork better than the 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and Smooth Floppy Dirs!  Getting a directory of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ually 2 times faster.  And your drive doesn't gri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ward anywhere nea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.  At less than 25K uncompressed in makes mince mea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ose huge memory hungry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excellent show built in that loads in the next pictur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a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simple operation with destination directory displ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so please support the work that has go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of $15 will get you a disk contain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contribution &amp; any ideas etc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Pamela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burn South VIC 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to include the version number you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If any software company is reading this!  Want a 18 year old C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who is getting bored out of his mind in computer sc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as long as it is accompanied by this doc fi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&amp; no money is charged(except for a reasonable copying f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of this program is at your own risk &amp;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better Type/H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BootBlock Check(just find non-standard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/Delete Multi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/1/90</w:t>
        <w:tab/>
        <w:t>1.00</w:t>
        <w:tab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button to select/deselect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Right mouse button of a directory read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lide gadget to display files that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idea is to press the left mouse button if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ource and the right mouse button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the destination files being displayed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buttons only have meaning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 DF1: RAM: DH0: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press these to get the directory of this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se to suit you by editing first block of 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IR</w:t>
        <w:tab/>
        <w:t>Gets the directory info(Bytes Free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</w:t>
        <w:tab/>
        <w:t>Updates the info(bytes Free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</w:t>
        <w:tab/>
        <w:t>Gets the roo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</w:t>
        <w:tab/>
        <w:t>Gets the paren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Swaps the source and destinat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  <w:tab/>
        <w:t>Sele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</w:t>
        <w:tab/>
        <w:t>Unselect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Makes the di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ys files from one di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ves files from one di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>Delete files/dirs(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>Rename files. Edit names 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</w:t>
        <w:tab/>
        <w:t>Change protection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</w:t>
        <w:tab/>
        <w:t>Make a new directory. Enter name 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Displays a text file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YPE</w:t>
        <w:tab/>
        <w:t>Displays a file in hexadecimal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Print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>Search files for text that you ar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mpt has a UpperCase!=LowerCa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tell you at want offsets in the file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</w:t>
        <w:tab/>
        <w:t>Display the total number of bytes/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  <w:tab/>
        <w:t>Shows IFF files.  Loads in the next pic whil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ing displayed to save a lot of time.  Us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croll around a picture big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w on memory select one file at a ti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S</w:t>
        <w:tab/>
        <w:t>Plays any file as a Sampled sound at 10000sampl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K</w:t>
        <w:tab/>
        <w:t>My MEMORY virus detector/killer.  See VMK v27 fo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mple check to see that your system is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  <w:tab/>
        <w:t>Ru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 L  ZOO L  LH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 the compressed files for these compressor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modem work.  Requires ARC or ZOO or LHAR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 current path such as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 X  ZOO X  LH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es files for these compressors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work.  Requires ARC or ZOO or LHARC to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ath such as c:.  Files go to the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AP</w:t>
        <w:tab/>
        <w:t>NewZAP selected files. Requires Newzap in a path such as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ZAP is a file editor - John Hodg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dit selected files. Requires a editor named E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Enter your own CLI command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mouse pointer up to the left side of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nd press the right mouse button.  You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Fast&amp;SmoothFloppyDirs or if you want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Hames (Available for any Amiga wor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